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7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9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5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rdemli Belediye Meclisi’nin 04.05.2015 tarih ve 77 sayılı kararı ile onaylanan, Erdemli İlçesi, Tırtar Mahallesi, 641 adaya ilişkin 1/1000 ölçekli uygulama imar planı değişikliği teklifi ile ilgili, 25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1000 ölçekli uygulama imar planı değişikliği teklifi incelendiğinde, mülga Kumkuyu Belediye Meclisi’nin 06.08.2007 tarih ve 26 sayılı kararı ile onaylanan mevcut 1/1000 ölçekli uygulama imar planında Erdemli İlçesi, Tırtar Mahallesi, 641 adanın, ayrık yapı nizamlı, üç kata imarlı, TAKS: 0.30, KAKS:0,90 yapılaşma koşullarına sahip “Konut Alanı” olduğu anlaşılmaktadır. İmar planı değişikliği teklifi ile söz konusu alanda ada bazında emsal uygulamasına geçilerek,  yapılaşma koşullarının E: 0,90 olması öngörülmektedi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41 ada, 10 ve 11 parsellere ilişkin olarak ön bahçe çekme mesafesinin 10 metre olduğu ancak yan bahçe çekme mesafelerinin belirtilmediği anlaşıldığından, ön bahçe mesafesi 10 metre ve diğer yollardan 5 metre, kat yüksekliğinde Planlı Alanlar Tip İmar Yönetmeliğinin kat yükseklikleri ile ilgili hükmüne göre belirlenerek, 1/1000 ölçekli uygulama imar planı değişikliği teklifinin, 3194 sayılı İmar Kanunu'nun 8/b maddesi gereğince </w:t>
      </w:r>
      <w:r>
        <w:rPr>
          <w:bCs/>
          <w:sz w:val="24"/>
          <w:szCs w:val="24"/>
        </w:rPr>
        <w:t xml:space="preserve">ekli paraflı krokide görüldüğü şekliyle </w:t>
      </w:r>
      <w:r>
        <w:rPr>
          <w:b/>
          <w:bCs/>
          <w:sz w:val="24"/>
          <w:szCs w:val="24"/>
        </w:rPr>
        <w:t xml:space="preserve">tadilen </w:t>
      </w:r>
      <w:r>
        <w:rPr>
          <w:bCs/>
          <w:sz w:val="24"/>
          <w:szCs w:val="24"/>
        </w:rPr>
        <w:t>onaylanmasının</w:t>
      </w:r>
      <w:r>
        <w:rPr>
          <w:sz w:val="24"/>
          <w:szCs w:val="24"/>
        </w:rPr>
        <w:t xml:space="preserve">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9-14T17:57:00Z</cp:lastPrinted>
  <dcterms:modified xsi:type="dcterms:W3CDTF">2015-09-14T14:58:00Z</dcterms:modified>
  <cp:revision>53</cp:revision>
  <dc:subject/>
  <dc:title/>
</cp:coreProperties>
</file>